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9"/>
        <w:ind w:right="58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64" w:before="0" w:after="9"/>
        <w:ind w:right="58" w:hanging="10"/>
        <w:jc w:val="center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«Средняя общеобразовательная школа № 143</w:t>
      </w:r>
    </w:p>
    <w:p>
      <w:pPr>
        <w:pStyle w:val="Normal"/>
        <w:spacing w:lineRule="auto" w:line="264" w:before="0" w:after="9"/>
        <w:ind w:right="58" w:hanging="10"/>
        <w:jc w:val="center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с углубленным изучением некоторых предметов»</w:t>
      </w:r>
    </w:p>
    <w:p>
      <w:pPr>
        <w:pStyle w:val="Normal"/>
        <w:spacing w:lineRule="auto" w:line="264" w:before="0" w:after="9"/>
        <w:ind w:right="58" w:hanging="10"/>
        <w:jc w:val="center"/>
        <w:rPr>
          <w:rFonts w:ascii="Times New Roman" w:hAnsi="Times New Roman" w:eastAsia="Times New Roman" w:cs="Times New Roman"/>
          <w:color w:val="000000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bidi="en-US"/>
        </w:rPr>
        <w:t>Ново-Савиновского района г.Казани</w:t>
      </w:r>
    </w:p>
    <w:p>
      <w:pPr>
        <w:pStyle w:val="Normal"/>
        <w:spacing w:lineRule="auto" w:line="264" w:before="0" w:after="9"/>
        <w:ind w:left="2108" w:right="2113" w:hanging="10"/>
        <w:jc w:val="center"/>
        <w:rPr>
          <w:rFonts w:ascii="Times New Roman" w:hAnsi="Times New Roman" w:eastAsia="Times New Roman" w:cs="Times New Roman"/>
          <w:color w:val="000000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bidi="en-US"/>
        </w:rPr>
      </w:r>
    </w:p>
    <w:tbl>
      <w:tblPr>
        <w:tblW w:w="9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66" w:before="0" w:after="13"/>
              <w:ind w:right="7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Принято на заседании</w:t>
            </w:r>
          </w:p>
          <w:p>
            <w:pPr>
              <w:pStyle w:val="Normal"/>
              <w:spacing w:lineRule="auto" w:line="266" w:before="0" w:after="13"/>
              <w:ind w:right="7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педагогического совета</w:t>
            </w:r>
          </w:p>
          <w:p>
            <w:pPr>
              <w:pStyle w:val="Normal"/>
              <w:spacing w:lineRule="auto" w:line="266" w:before="0" w:after="13"/>
              <w:ind w:right="7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протокол №2 от 24.09.2021</w:t>
            </w:r>
          </w:p>
          <w:p>
            <w:pPr>
              <w:pStyle w:val="Normal"/>
              <w:spacing w:lineRule="auto" w:line="266" w:before="0" w:after="13"/>
              <w:ind w:right="7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Секретарь педагогического совета</w:t>
            </w:r>
          </w:p>
          <w:p>
            <w:pPr>
              <w:pStyle w:val="Normal"/>
              <w:spacing w:lineRule="auto" w:line="266" w:before="0" w:after="13"/>
              <w:ind w:right="70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______________Жаркова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66" w:before="0" w:after="13"/>
              <w:ind w:right="70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«Утверждаю»</w:t>
            </w:r>
          </w:p>
          <w:p>
            <w:pPr>
              <w:pStyle w:val="Normal"/>
              <w:spacing w:lineRule="auto" w:line="266" w:before="0" w:after="13"/>
              <w:ind w:right="70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И.о. директора МБОУ «Школа №143»</w:t>
            </w:r>
          </w:p>
          <w:p>
            <w:pPr>
              <w:pStyle w:val="Normal"/>
              <w:spacing w:lineRule="auto" w:line="266" w:before="0" w:after="13"/>
              <w:ind w:right="70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___________Л.М.Канашина</w:t>
            </w:r>
          </w:p>
          <w:p>
            <w:pPr>
              <w:pStyle w:val="Normal"/>
              <w:spacing w:lineRule="auto" w:line="266" w:before="0" w:after="13"/>
              <w:ind w:right="70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 xml:space="preserve">Введено в действие приказом № 174-О </w:t>
            </w:r>
          </w:p>
          <w:p>
            <w:pPr>
              <w:pStyle w:val="Normal"/>
              <w:spacing w:lineRule="auto" w:line="266" w:before="0" w:after="13"/>
              <w:ind w:right="70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bidi="en-US"/>
              </w:rPr>
              <w:t>от 25.09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</w:rPr>
        <w:t>Совете по профилактике правонарушений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spacing w:before="120" w:after="120"/>
        <w:jc w:val="center"/>
        <w:rPr/>
      </w:pPr>
      <w:r>
        <w:rPr>
          <w:b/>
          <w:sz w:val="22"/>
          <w:szCs w:val="22"/>
        </w:rPr>
        <w:t>I. Общие положения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Принципы деятельности школьного Совета по профилактике правонарушений несовершеннолетних: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Совета по профилактике правонарушений несовершеннолетних основывается на принципа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уманного обращения с несовершеннолет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го отношения к несовершеннолетнему и его родителям (законным представителям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хранения конфиденциальности информации о несовершеннолетнем и его родителях (законных представителях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Законодательство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Совет по профилактике правонарушений основывается на Федеральном законе «Об основах системы профилактики безнадзорности и правонарушений несовершеннолетних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Основные задачи и функции школьного Совета по профилактике правонарушений несовершеннолетних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еры, предусмотренные законодательством Российской Федерации и законодательством субъектов Российской Федерации по профилактике безнадзорности и Правонарушений несовершеннолетни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несовершеннолетним в реализации и защите прав и законных интерес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ь за условиями воспитания, обучения несовершеннолетни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к обеспечению защиты несовершеннолетних от физического, психического и  иных форм насилия, от всех форм дискриминации, а также от вовлечения в различные виды антиобщественного  повед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анализировать причины и условия, способствующие безнадзорности, беспризорности и правонарушениям несовершеннолетних и определять меры по их устранени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еделах своей компетенции в организации работы по выявлению и социальной реабилитации несовершеннолетних,  находящихся в социально опасном положении, родителей (законных представителей) несовершеннолетних,  не выполняющих своих обязанностей по содержанию, 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взаимодействовать с общественными объединениями и гражданами по вопросам, связанным с профилактикой  безнадзорности и правонарушений несовершеннолетних и защитой их прав и законных интерес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Состав и обеспечение деятельности школьного Совета по профилактике  правонарушений несовершеннолетних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Порядок  реорганизации и ликвидации, утверждение персонального состава определяются администрацией школ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 состав школьного Совета по профилактике правонарушений по согласованию входят члены администрации школы, представители родительской общественности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Основные направления деятельности школьного Совета по профилактике правонарушений несовершеннолетних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ует работу по профилактике безнадзорности и правонарушений несовершеннолетни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информирует соответствующие органы в установленной форме о состоянии работы по профилактике безнадзорности, беспризорности и правонарушений  несовершеннолетни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и вносит в соответствующие органы предложения по защите прав и законных интересов несовершеннолетних, профилактике их безнадзорности, беспризорности и  правонаруш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 направлении представления несовершеннолетних с проблемами в обучении и поведении в соответствующие органы и учреждения системы профилактики безнадзорности и правонарушений несовершеннолетних о необходимости  проведения профилактической работы с несовершеннолетними и их родител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ят предложения в органы опеки и попечительства об устройстве и поддержке несовершеннолетних, нуждающихся  в помощи государ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вопросы, связанные с проблемами в успеваемости, нарушением дисциплины, пропусков учебных занятий без уважительной причин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в установленном законом порядке организуют контроль, обследование и проверки условий воспитания, обучения, содержания и применения труда несовершеннолетних;</w:t>
      </w:r>
    </w:p>
    <w:p>
      <w:pPr>
        <w:pStyle w:val="Style17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Компетенция школьного Совета по профилактике правонарушений несовершеннолетних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Права и обязанности школьного Совета по профилактике  правонарушений несовершеннолетних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Совет по профилактике правонарушений  несовершеннолетних имеет прав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лашать должностных лиц, специалистов и родителей для получения от них информации и объяснений по рассматриваемым вопрос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вить перед соответствующими органами вопрос о привлечении к ответственности  родителей в случае невыполнения ими должного воспитания и контроля за своими несовершеннолетними деть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вить на школьный  учет несовершеннолетних с проблемами в обучении и поведении;</w:t>
      </w:r>
    </w:p>
    <w:p>
      <w:pPr>
        <w:pStyle w:val="Style17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рассмотрения вопросов Советом по профилактике правонарушений несовершеннолетних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Основания рассмотрения  вопросов на заседании Совета по профилактике  правонарушений  несовершеннолетних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несовершеннолетнего, его родителей (законных представителей), иных лиц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собственной инициатив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о представлению классного руководителя, социального педагога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Подготовка заседания Совета по профилактике правонарушений несовершеннолетних: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оступившие на рассмотрение в Совет по профилактике правонарушений несовершеннолетних, в целях обеспечения своевременного в и правильного их разрешения предварительно изучаются председателем или заместителем председателя Совета по профилактике  правонарушений несовершеннолетних: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 предварительного изучения материалов определяе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 лиц, подлежащих вызову или приглашению на заседа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 принятия иных мер, имеющих значение для своевременного рассмотрения материал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й, его родители (законные представителя), имеют право ознакомиться с подготовленными к рассмотрению материалами до начала заседания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Порядок проведения заседания Совета по профилактике  правонарушений  несовершеннолетни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я Совета по профилактике  правонарушений  несовершеннолетних проводятся по мере необходимости и являются правомочными при наличии не менее половины состава. Председательствует на заседании председатель (по его поручению заместитель председателя или член комисс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в отношении несовершеннолетнего рассматриваются с обязательным присутствием его и его родителей (законных представител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необходимых случаях на заседание Совета вызываются классные руководители, педагог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Материалы рассматриваются в открытом заседании. В начале заседания председательствующий объявляет, какие материалы  подлежат рассмотрению, кто их рассматривает и представляет участников рассмотрения. После этого оглашаются необходимые документы, рассматриваются ходатайства, выясняются обстоятельства, имеющие значение для принятия обоснованного решения, заслушиваются выступления присутствующих на заседании лиц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орядок вынесения и содержание решения Совета по профилактике правонарушений несовершеннолетни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имается по результатам рассмотрения конкретных материалов в отношении несовершеннолетнего, его родителей (законных представител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Решение принимается простым большинством  голосов членов Совета, участвующих в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Протокол школьного Совета по профилактике правонаруше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совершеннолетних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й школьного Совета по профилактике  правонарушений несовершеннолетних ведется на каждом заседании ответственным секретарем комиссии и включает в себя следующие обязательные полож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дата и место заседания Сов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наименование и состав Сов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ссматриваемых вопрос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класс и имеющие значение для рассмотрения материалов сведения о лице, в отношении которого рассматриваются вопрос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явке участвующих в заседании лиц, разъяснении им их прав и обязаннос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участвующих в заседании лиц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заявленных в заседании ходатайств и результаты их рассмотр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глашении вынесенного реш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Протокол заседаний Совета по профилактике правонарушений несовершеннолетних подписывается председательствующим  на заседании комиссии и ответственным секретарем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58:00Z</dcterms:created>
  <dc:creator>user</dc:creator>
  <dc:description/>
  <cp:keywords/>
  <dc:language>en-US</dc:language>
  <cp:lastModifiedBy>Мария Носанкина</cp:lastModifiedBy>
  <cp:lastPrinted>2022-06-07T20:56:00Z</cp:lastPrinted>
  <dcterms:modified xsi:type="dcterms:W3CDTF">2023-11-18T21:58:00Z</dcterms:modified>
  <cp:revision>2</cp:revision>
  <dc:subject/>
  <dc:title/>
</cp:coreProperties>
</file>